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Prot. N. 173/10</w:t>
        <w:tab/>
        <w:tab/>
        <w:tab/>
        <w:tab/>
        <w:tab/>
        <w:tab/>
        <w:t xml:space="preserve">Siracusa 01 Ottobre 2010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AI TUTTI I DIRIGENTI SCOLASTICI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ELLA PROVINCIA DI SIRACUSA -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Oggetto : </w:t>
      </w:r>
      <w:r>
        <w:rPr>
          <w:sz w:val="28"/>
          <w:u w:val="single"/>
        </w:rPr>
        <w:t>Richiesta di assemblea sindacale.</w:t>
      </w:r>
    </w:p>
    <w:p>
      <w:pPr>
        <w:pStyle w:val="Header"/>
        <w:tabs>
          <w:tab w:val="clear" w:pos="4819"/>
          <w:tab w:val="clear" w:pos="9638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</w:t>
      </w:r>
      <w:r>
        <w:rPr>
          <w:sz w:val="28"/>
        </w:rPr>
        <w:t>La Segreteria Territoriale della FLCGIL di Siracusa, ai sensi dell’art. 8 del CCNL 2006 – 2009, indice delle Assemblee Sindacali per tutto il personale docente ed ATA, con contratto a tempo indeterminato e determinato, di codeste  Istituzioni scolastiche, per discutere il seguente Ordine del Giorn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zione politico sindac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tive da intraprender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b/>
          <w:sz w:val="28"/>
          <w:szCs w:val="28"/>
        </w:rPr>
        <w:t>08 ottobre sciopero della prima ora di lezione/attività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Le Assemblee saranno  tenute giovedì 07 ottobre negli orari e luoghi riportati nel prospetto sottostante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ORA            </w:t>
      </w:r>
      <w:r>
        <w:rPr/>
        <w:t>CITTA’             LUOGO                      SCUOLE INVITA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51"/>
        <w:gridCol w:w="48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/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TI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I.I.S.S.MONCAD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ENTINI, CARLENTINI E FRANCOFO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/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SCIENTI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. DA VINCI”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LORIDIA, CANICATTINI e SOLARIN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/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UGUS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ITIS SEDE CENTRAL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UGUSTA, SORTINO, MELILLI e VILLASMUND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/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LAZZOLO ACREI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ST. COMP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2"/>
                <w:szCs w:val="22"/>
              </w:rPr>
              <w:t>PIAZZA SAN PAOL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ALAZZOLO, BUCCHERI, CASSARO, FERLA E BUSCE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/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° Ist. Comp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Nino Martoglio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>Via Mon. Caracciol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ISTITUTI COMPRENSIVI DEI COMUNI DI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SIRACUSA E PRIOL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/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TIS “E. FERM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Torin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ISTITUTI SUPERIORI DEL COMUNE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RACUSA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/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NO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G CARNIVALAR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2"/>
                <w:szCs w:val="22"/>
              </w:rPr>
              <w:t xml:space="preserve">TUTTE LE ISTITUZIONI SCOLASTICHE DEL COMUNE DI </w:t>
            </w:r>
            <w:r>
              <w:rPr>
                <w:b/>
                <w:sz w:val="24"/>
                <w:szCs w:val="24"/>
              </w:rPr>
              <w:t>NOTO E AVO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/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I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LICEO SC. ARCHIME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2"/>
                <w:szCs w:val="22"/>
              </w:rPr>
              <w:t>TUTTE LE ISTITUZIONI SCOLASTICHE DEL COMUNE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OSOLINI, PACHINO, PORTOPAL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>Si raccomanda la notifica anche al personale in servizio presso eventuali plessi o sezioni staccate in altro loco.</w:t>
      </w:r>
      <w:r>
        <w:rPr>
          <w:b/>
          <w:sz w:val="28"/>
        </w:rPr>
        <w:t xml:space="preserve"> </w:t>
      </w:r>
      <w:r>
        <w:rPr>
          <w:sz w:val="28"/>
        </w:rPr>
        <w:t xml:space="preserve"> Le S.S.L.L. sono pregate di far prendere visione della presente a tutto il personale interessato e di concedere allo stesso di partecipare  alla suddetta Assemblea a norma delle vigenti disposizioni.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onsiderata la rilevante complessità dell’argomento all’o.d.g., si prega di essere puntuali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tinti saluti</w:t>
        <w:tab/>
        <w:tab/>
        <w:tab/>
        <w:tab/>
        <w:tab/>
        <w:t xml:space="preserve">      Il Segretario Prov.le FLC CGIL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 xml:space="preserve">     ROBERTO ALOSI     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57:00Z</dcterms:created>
  <dc:creator>EW/LN/CB</dc:creator>
  <dc:description/>
  <cp:keywords>Ethan</cp:keywords>
  <dc:language>en-US</dc:language>
  <cp:lastModifiedBy>lfc</cp:lastModifiedBy>
  <cp:lastPrinted>2006-03-18T10:18:00Z</cp:lastPrinted>
  <dcterms:modified xsi:type="dcterms:W3CDTF">2010-10-02T14:57:00Z</dcterms:modified>
  <cp:revision>2</cp:revision>
  <dc:subject/>
  <dc:title>Ethan Frome</dc:title>
</cp:coreProperties>
</file>